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зучаем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in the systemic conception of languag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versus mean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Language as a syst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lane of Content vs the Plane of Expression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Morphemic structure of the word.</w:t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orphological system of language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egorial grammatical meaning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tical classes of word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Notional and functional parts of speech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Syntactic classification of word stock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Cart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l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Пользователь Windows</dc:creator>
  <dc:description/>
  <cp:keywords/>
  <dc:language>en-US</dc:language>
  <cp:lastModifiedBy>User</cp:lastModifiedBy>
  <dcterms:modified xsi:type="dcterms:W3CDTF">2022-10-13T15:35:00Z</dcterms:modified>
  <cp:revision>5</cp:revision>
  <dc:subject/>
  <dc:title/>
</cp:coreProperties>
</file>